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DE SELEÇÃO DE BOLSISTAS PARA ATUAÇÃO NO PROJETO PROFUNCION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ISSÃO DE NÃO VINCUL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                                                                                                                                       , inscrito (a) no CPF     nº                                                         , portador (a) da Carteira de Identidade nº                                  órgão emissor:                           , em cumprimento ao item 2.4  do Edital nº 04/2025-PREN/RIFB, DECLARO para os fins que se fizerem necessários que não possuo vínculo com funcionários da Fundação de Empreendimentos Científicos e Tecnológicos – Finatec ou vinculados à Secretaria de Educação Profissional e Tecnológica (Sete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rasília,           de                           de 2025.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ssinatura do Candid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DE SELEÇÃO DE BOLSISTAS PARA ATUAÇÃO NO PROJETO PROFUNCION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ISSÃO DE DISPONIBILIDADE DE HOR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,                                                                                                                                       , inscrito (a) no CPF     nº                                                         , portador (a) da Carteira de Identidade nº                                  órgão emissor:                           , em cumprimento ao item 2.4  do Edital nº 04/2025-PREN/RIFB, DECLARO, que possuo disponibilidade de 20 horas semanais para dedicação ao projeto, conforme Edital.</w:t>
      </w:r>
    </w:p>
    <w:p>
      <w:pPr>
        <w:pStyle w:val="Normal"/>
        <w:jc w:val="right"/>
        <w:rPr/>
      </w:pPr>
      <w:r>
        <w:rPr/>
        <w:br/>
        <w:br/>
        <w:br/>
        <w:t>Brasília,             de                            de 2025.</w:t>
      </w:r>
    </w:p>
    <w:p>
      <w:pPr>
        <w:pStyle w:val="Normal"/>
        <w:jc w:val="right"/>
        <w:rPr/>
      </w:pPr>
      <w:r>
        <w:rPr/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ssinatura do Candidato)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01:00Z</dcterms:created>
  <dc:creator>Carol ...</dc:creator>
  <dc:description/>
  <cp:keywords/>
  <dc:language>en-US</dc:language>
  <cp:lastModifiedBy>Samsung</cp:lastModifiedBy>
  <dcterms:modified xsi:type="dcterms:W3CDTF">2025-02-16T23:01:00Z</dcterms:modified>
  <cp:revision>2</cp:revision>
  <dc:subject/>
  <dc:title/>
</cp:coreProperties>
</file>